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09855" distR="100965" simplePos="0" locked="0" layoutInCell="0" allowOverlap="1" relativeHeight="6">
                <wp:simplePos x="0" y="0"/>
                <wp:positionH relativeFrom="column">
                  <wp:posOffset>3507740</wp:posOffset>
                </wp:positionH>
                <wp:positionV relativeFrom="paragraph">
                  <wp:posOffset>-215900</wp:posOffset>
                </wp:positionV>
                <wp:extent cx="2273935" cy="1372870"/>
                <wp:effectExtent l="0" t="603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658200">
                          <a:off x="0" y="0"/>
                          <a:ext cx="2273760" cy="1373040"/>
                        </a:xfrm>
                        <a:prstGeom prst="cloudCallout">
                          <a:avLst>
                            <a:gd name="adj1" fmla="val -20870"/>
                            <a:gd name="adj2" fmla="val 12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 w:lineRule="exact" w:line="520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b/>
                                <w:i/>
                                <w:kern w:val="2"/>
                                <w:szCs w:val="44"/>
                                <w:bCs/>
                                <w:rFonts w:ascii="Cambria" w:hAnsi="Cambria" w:eastAsia="新細明體;PMingLiU" w:cs="Cambria"/>
                                <w:color w:val="auto"/>
                                <w:lang w:val="en-US" w:eastAsia="zh-TW" w:bidi="ar-SA"/>
                              </w:rPr>
                              <w:t>114學年度報名囉！</w:t>
                            </w:r>
                          </w:p>
                        </w:txbxContent>
                      </wps:txbx>
                      <wps:bodyPr anchor="t" rot="-1141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15pt;margin-top:-17.1pt;width:179pt;height:108.05pt;flip:y;mso-wrap-style:square;v-text-anchor:top;rotation:199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 w:lineRule="exact" w:line="520"/>
                        <w:jc w:val="both"/>
                        <w:rPr/>
                      </w:pPr>
                      <w:r>
                        <w:rPr>
                          <w:sz w:val="44"/>
                          <w:b/>
                          <w:i/>
                          <w:kern w:val="2"/>
                          <w:szCs w:val="44"/>
                          <w:bCs/>
                          <w:rFonts w:ascii="Cambria" w:hAnsi="Cambria" w:eastAsia="新細明體;PMingLiU" w:cs="Cambria"/>
                          <w:color w:val="auto"/>
                          <w:lang w:val="en-US" w:eastAsia="zh-TW" w:bidi="ar-SA"/>
                        </w:rPr>
                        <w:t>114學年度報名囉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sz w:val="40"/>
          <w:szCs w:val="40"/>
          <w:shd w:fill="000000" w:val="clear"/>
        </w:rPr>
        <w:t>快樂學習</w:t>
      </w:r>
      <w:r>
        <w:rPr>
          <w:rFonts w:eastAsia="標楷體" w:cs="標楷體" w:ascii="標楷體" w:hAnsi="標楷體"/>
          <w:b/>
          <w:sz w:val="40"/>
          <w:szCs w:val="40"/>
          <w:shd w:fill="000000" w:val="clear"/>
        </w:rPr>
        <w:t>.</w:t>
      </w:r>
      <w:r>
        <w:rPr>
          <w:rFonts w:ascii="標楷體" w:hAnsi="標楷體" w:cs="標楷體" w:eastAsia="標楷體"/>
          <w:b/>
          <w:sz w:val="40"/>
          <w:szCs w:val="40"/>
          <w:shd w:fill="000000" w:val="clear"/>
        </w:rPr>
        <w:t>開心成長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i/>
          <w:sz w:val="60"/>
          <w:szCs w:val="60"/>
        </w:rPr>
        <w:t>虎林國小課後照顧班</w:t>
      </w:r>
      <w:r>
        <w:rPr>
          <w:rFonts w:ascii="標楷體" w:hAnsi="標楷體" w:cs="標楷體" w:eastAsia="標楷體"/>
          <w:sz w:val="60"/>
          <w:szCs w:val="60"/>
        </w:rPr>
        <w:t xml:space="preserve">            </w:t>
      </w:r>
      <w:r>
        <w:rPr>
          <w:rFonts w:ascii="標楷體" w:hAnsi="標楷體" w:cs="標楷體" w:eastAsia="標楷體"/>
          <w:sz w:val="60"/>
          <w:szCs w:val="60"/>
        </w:rPr>
        <w:drawing>
          <wp:inline distT="0" distB="0" distL="0" distR="0">
            <wp:extent cx="742315" cy="819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995</wp:posOffset>
                </wp:positionH>
                <wp:positionV relativeFrom="paragraph">
                  <wp:posOffset>939165</wp:posOffset>
                </wp:positionV>
                <wp:extent cx="3237865" cy="2200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220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高年級  課後</w:t>
                            </w:r>
                            <w:r>
                              <w:rPr/>
                              <w:t>班課程表</w:t>
                            </w:r>
                          </w:p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850"/>
                              <w:gridCol w:w="851"/>
                              <w:gridCol w:w="708"/>
                              <w:gridCol w:w="709"/>
                              <w:gridCol w:w="709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 xml:space="preserve">　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 xml:space="preserve"> 星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放學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作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指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6:2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休息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6: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作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指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作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指導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輔導數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作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指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作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指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7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8: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課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輔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課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輔導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體能活動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課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輔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生活品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95pt;height:173.3pt;mso-wrap-distance-left:9.05pt;mso-wrap-distance-right:9.05pt;mso-wrap-distance-top:0pt;mso-wrap-distance-bottom:0pt;margin-top:73.9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高年級  課後</w:t>
                      </w:r>
                      <w:r>
                        <w:rPr/>
                        <w:t>班課程表</w:t>
                      </w:r>
                    </w:p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850"/>
                        <w:gridCol w:w="851"/>
                        <w:gridCol w:w="708"/>
                        <w:gridCol w:w="709"/>
                        <w:gridCol w:w="709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 xml:space="preserve">　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 xml:space="preserve"> 星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放學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作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指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6:20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休息時間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6:2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作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指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作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指導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輔導數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作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指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作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指導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7: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8: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課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輔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課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輔導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體能活動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課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輔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生活品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83820</wp:posOffset>
                </wp:positionV>
                <wp:extent cx="3666490" cy="2731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73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低年級  課後班課</w:t>
                            </w:r>
                            <w:r>
                              <w:rPr/>
                              <w:t>程表</w:t>
                            </w:r>
                          </w:p>
                          <w:tbl>
                            <w:tblPr>
                              <w:tblW w:w="5103" w:type="dxa"/>
                              <w:jc w:val="left"/>
                              <w:tblInd w:w="3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837"/>
                              <w:gridCol w:w="818"/>
                              <w:gridCol w:w="819"/>
                              <w:gridCol w:w="818"/>
                              <w:gridCol w:w="819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 xml:space="preserve">  星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放學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午休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午休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午休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午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3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作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指導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作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指導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作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指導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作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指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6:2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休息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6: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輔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作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指導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輔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輔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輔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數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7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8:1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課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輔導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課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輔導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體能活動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課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輔導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生活品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215.1pt;mso-wrap-distance-left:9.05pt;mso-wrap-distance-right:9.05pt;mso-wrap-distance-top:0pt;mso-wrap-distance-bottom:0pt;margin-top:6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低年級  課後班課</w:t>
                      </w:r>
                      <w:r>
                        <w:rPr/>
                        <w:t>程表</w:t>
                      </w:r>
                    </w:p>
                    <w:tbl>
                      <w:tblPr>
                        <w:tblW w:w="5103" w:type="dxa"/>
                        <w:jc w:val="left"/>
                        <w:tblInd w:w="3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837"/>
                        <w:gridCol w:w="818"/>
                        <w:gridCol w:w="819"/>
                        <w:gridCol w:w="818"/>
                        <w:gridCol w:w="819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 xml:space="preserve">  星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放學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午休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午休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午休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午休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3: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作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指導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作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指導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作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指導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作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指導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6:20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休息時間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6:2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輔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作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指導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輔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輔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輔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數學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7: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8:1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課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輔導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課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輔導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體能活動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課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輔導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生活品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5995</wp:posOffset>
                </wp:positionH>
                <wp:positionV relativeFrom="paragraph">
                  <wp:posOffset>186055</wp:posOffset>
                </wp:positionV>
                <wp:extent cx="3285490" cy="21951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19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中年級  課後</w:t>
                            </w:r>
                            <w:r>
                              <w:rPr/>
                              <w:t>班課程表</w:t>
                            </w:r>
                          </w:p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850"/>
                              <w:gridCol w:w="851"/>
                              <w:gridCol w:w="708"/>
                              <w:gridCol w:w="709"/>
                              <w:gridCol w:w="709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放學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作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指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作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指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6:2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休息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6: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作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指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作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指導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輔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作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指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輔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國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7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8: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課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輔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課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輔導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體能活動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課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輔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生活品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172.85pt;mso-wrap-distance-left:9.05pt;mso-wrap-distance-right:9.05pt;mso-wrap-distance-top:0pt;mso-wrap-distance-bottom:0pt;margin-top:14.6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中年級  課後</w:t>
                      </w:r>
                      <w:r>
                        <w:rPr/>
                        <w:t>班課程表</w:t>
                      </w:r>
                    </w:p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850"/>
                        <w:gridCol w:w="851"/>
                        <w:gridCol w:w="708"/>
                        <w:gridCol w:w="709"/>
                        <w:gridCol w:w="709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放學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作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指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作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指導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6:20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休息時間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6:2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作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指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作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指導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輔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作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指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輔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國語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7: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8: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課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輔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課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輔導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體能活動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課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輔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生活品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885</wp:posOffset>
                </wp:positionH>
                <wp:positionV relativeFrom="paragraph">
                  <wp:posOffset>229235</wp:posOffset>
                </wp:positionV>
                <wp:extent cx="3529330" cy="1708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170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</w:rPr>
                              <w:t>※</w:t>
                            </w:r>
                            <w:r>
                              <w:rPr>
                                <w:rFonts w:ascii="華康少女文字W3;微軟正黑體" w:hAnsi="華康少女文字W3;微軟正黑體" w:cs="標楷體" w:eastAsia="華康少女文字W3;微軟正黑體"/>
                                <w:b/>
                              </w:rPr>
                              <w:t>上課地點</w:t>
                            </w:r>
                            <w:r>
                              <w:rPr>
                                <w:rFonts w:ascii="華康少女文字W3;微軟正黑體" w:hAnsi="華康少女文字W3;微軟正黑體" w:cs="標楷體" w:eastAsia="華康少女文字W3;微軟正黑體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</w:rPr>
                              <w:t>※</w:t>
                            </w:r>
                            <w:r>
                              <w:rPr>
                                <w:rFonts w:ascii="華康少女文字W3;微軟正黑體" w:hAnsi="華康少女文字W3;微軟正黑體" w:cs="標楷體" w:eastAsia="華康少女文字W3;微軟正黑體"/>
                                <w:b/>
                                <w:highlight w:val="yellow"/>
                              </w:rPr>
                              <w:t>報名專線</w:t>
                            </w:r>
                            <w:r>
                              <w:rPr>
                                <w:rFonts w:ascii="華康少女文字W3;微軟正黑體" w:hAnsi="華康少女文字W3;微軟正黑體" w:cs="標楷體" w:eastAsia="華康少女文字W3;微軟正黑體"/>
                                <w:highlight w:val="yellow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highlight w:val="yellow"/>
                              </w:rPr>
                              <w:t xml:space="preserve">0906-569330 </w:t>
                            </w:r>
                            <w:r>
                              <w:rPr>
                                <w:rFonts w:ascii="標楷體" w:hAnsi="標楷體" w:cs="標楷體" w:eastAsia="標楷體"/>
                                <w:highlight w:val="yellow"/>
                              </w:rPr>
                              <w:t>陳老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highlight w:val="yellow"/>
                              </w:rPr>
                              <w:t xml:space="preserve">03-5635018  </w:t>
                            </w:r>
                            <w:r>
                              <w:rPr>
                                <w:rFonts w:ascii="標楷體" w:hAnsi="標楷體" w:cs="標楷體" w:eastAsia="標楷體"/>
                                <w:highlight w:val="yellow"/>
                              </w:rPr>
                              <w:t>張小姐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rPr>
                                <w:rFonts w:ascii="華康少女文字W3;微軟正黑體" w:hAnsi="華康少女文字W3;微軟正黑體" w:eastAsia="華康少女文字W3;微軟正黑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</w:rPr>
                              <w:t>※</w:t>
                            </w:r>
                            <w:r>
                              <w:rPr>
                                <w:rFonts w:ascii="華康少女文字W3;微軟正黑體" w:hAnsi="華康少女文字W3;微軟正黑體" w:cs="標楷體" w:eastAsia="華康少女文字W3;微軟正黑體"/>
                                <w:b/>
                              </w:rPr>
                              <w:t>報名日期</w:t>
                            </w:r>
                            <w:r>
                              <w:rPr>
                                <w:rFonts w:ascii="華康少女文字W3;微軟正黑體" w:hAnsi="華康少女文字W3;微軟正黑體" w:cs="標楷體" w:eastAsia="華康少女文字W3;微軟正黑體"/>
                              </w:rPr>
                              <w:t xml:space="preserve">：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即日起開始接受報名</w:t>
                            </w:r>
                            <w:r>
                              <w:rPr>
                                <w:rFonts w:ascii="華康少女文字W3;微軟正黑體" w:hAnsi="華康少女文字W3;微軟正黑體" w:cs="標楷體" w:eastAsia="華康少女文字W3;微軟正黑體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</w:rPr>
                              <w:t>※</w:t>
                            </w:r>
                            <w:r>
                              <w:rPr>
                                <w:rFonts w:ascii="華康少女文字W3;微軟正黑體" w:hAnsi="華康少女文字W3;微軟正黑體" w:cs="標楷體" w:eastAsia="華康少女文字W3;微軟正黑體"/>
                                <w:b/>
                              </w:rPr>
                              <w:t>報名手續</w:t>
                            </w:r>
                            <w:r>
                              <w:rPr>
                                <w:rFonts w:ascii="華康少女文字W3;微軟正黑體" w:hAnsi="華康少女文字W3;微軟正黑體" w:cs="標楷體" w:eastAsia="華康少女文字W3;微軟正黑體"/>
                              </w:rPr>
                              <w:t xml:space="preserve">：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填妥報名表繳至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301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課後班老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教務處蕭秀美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08" w:after="0"/>
                              <w:ind w:left="120" w:hanging="12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</w:rPr>
                              <w:t>※</w:t>
                            </w:r>
                            <w:r>
                              <w:rPr>
                                <w:rFonts w:ascii="華康少女文字W3;微軟正黑體" w:hAnsi="華康少女文字W3;微軟正黑體" w:cs="標楷體" w:eastAsia="華康少女文字W3;微軟正黑體"/>
                                <w:b/>
                              </w:rPr>
                              <w:t>承辦單位</w:t>
                            </w:r>
                            <w:r>
                              <w:rPr>
                                <w:rFonts w:eastAsia="華康少女文字W3;微軟正黑體" w:cs="標楷體" w:ascii="華康少女文字W3;微軟正黑體" w:hAnsi="華康少女文字W3;微軟正黑體"/>
                                <w:b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新竹私立育光兒童課後照顧服務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7.9pt;height:134.5pt;mso-wrap-distance-left:9.05pt;mso-wrap-distance-right:9.05pt;mso-wrap-distance-top:0pt;mso-wrap-distance-bottom:0pt;margin-top:18.0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華康少女文字W3;微軟正黑體" w:cs="華康少女文字W3;微軟正黑體" w:ascii="華康少女文字W3;微軟正黑體" w:hAnsi="華康少女文字W3;微軟正黑體"/>
                        </w:rPr>
                        <w:t>※</w:t>
                      </w:r>
                      <w:r>
                        <w:rPr>
                          <w:rFonts w:ascii="華康少女文字W3;微軟正黑體" w:hAnsi="華康少女文字W3;微軟正黑體" w:cs="標楷體" w:eastAsia="華康少女文字W3;微軟正黑體"/>
                          <w:b/>
                        </w:rPr>
                        <w:t>上課地點</w:t>
                      </w:r>
                      <w:r>
                        <w:rPr>
                          <w:rFonts w:ascii="華康少女文字W3;微軟正黑體" w:hAnsi="華康少女文字W3;微軟正黑體" w:cs="標楷體" w:eastAsia="華康少女文字W3;微軟正黑體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</w:rPr>
                        <w:t>本校</w:t>
                      </w:r>
                      <w:r>
                        <w:rPr>
                          <w:rFonts w:eastAsia="標楷體" w:cs="標楷體" w:ascii="標楷體" w:hAnsi="標楷體"/>
                        </w:rPr>
                        <w:t>208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</w:rPr>
                        <w:t>209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</w:rPr>
                        <w:t>301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</w:rPr>
                        <w:t>302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</w:rPr>
                        <w:t>303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室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rPr/>
                      </w:pPr>
                      <w:r>
                        <w:rPr>
                          <w:rFonts w:eastAsia="華康少女文字W3;微軟正黑體" w:cs="華康少女文字W3;微軟正黑體" w:ascii="華康少女文字W3;微軟正黑體" w:hAnsi="華康少女文字W3;微軟正黑體"/>
                        </w:rPr>
                        <w:t>※</w:t>
                      </w:r>
                      <w:r>
                        <w:rPr>
                          <w:rFonts w:ascii="華康少女文字W3;微軟正黑體" w:hAnsi="華康少女文字W3;微軟正黑體" w:cs="標楷體" w:eastAsia="華康少女文字W3;微軟正黑體"/>
                          <w:b/>
                          <w:highlight w:val="yellow"/>
                        </w:rPr>
                        <w:t>報名專線</w:t>
                      </w:r>
                      <w:r>
                        <w:rPr>
                          <w:rFonts w:ascii="華康少女文字W3;微軟正黑體" w:hAnsi="華康少女文字W3;微軟正黑體" w:cs="標楷體" w:eastAsia="華康少女文字W3;微軟正黑體"/>
                          <w:highlight w:val="yellow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highlight w:val="yellow"/>
                        </w:rPr>
                        <w:t xml:space="preserve">0906-569330 </w:t>
                      </w:r>
                      <w:r>
                        <w:rPr>
                          <w:rFonts w:ascii="標楷體" w:hAnsi="標楷體" w:cs="標楷體" w:eastAsia="標楷體"/>
                          <w:highlight w:val="yellow"/>
                        </w:rPr>
                        <w:t>陳老師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highlight w:val="yellow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highlight w:val="yellow"/>
                        </w:rPr>
                        <w:t xml:space="preserve">03-5635018  </w:t>
                      </w:r>
                      <w:r>
                        <w:rPr>
                          <w:rFonts w:ascii="標楷體" w:hAnsi="標楷體" w:cs="標楷體" w:eastAsia="標楷體"/>
                          <w:highlight w:val="yellow"/>
                        </w:rPr>
                        <w:t>張小姐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rPr>
                          <w:rFonts w:ascii="華康少女文字W3;微軟正黑體" w:hAnsi="華康少女文字W3;微軟正黑體" w:eastAsia="華康少女文字W3;微軟正黑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華康少女文字W3;微軟正黑體" w:cs="華康少女文字W3;微軟正黑體" w:ascii="華康少女文字W3;微軟正黑體" w:hAnsi="華康少女文字W3;微軟正黑體"/>
                        </w:rPr>
                        <w:t>※</w:t>
                      </w:r>
                      <w:r>
                        <w:rPr>
                          <w:rFonts w:ascii="華康少女文字W3;微軟正黑體" w:hAnsi="華康少女文字W3;微軟正黑體" w:cs="標楷體" w:eastAsia="華康少女文字W3;微軟正黑體"/>
                          <w:b/>
                        </w:rPr>
                        <w:t>報名日期</w:t>
                      </w:r>
                      <w:r>
                        <w:rPr>
                          <w:rFonts w:ascii="華康少女文字W3;微軟正黑體" w:hAnsi="華康少女文字W3;微軟正黑體" w:cs="標楷體" w:eastAsia="華康少女文字W3;微軟正黑體"/>
                        </w:rPr>
                        <w:t xml:space="preserve">： </w:t>
                      </w:r>
                      <w:r>
                        <w:rPr>
                          <w:rFonts w:ascii="標楷體" w:hAnsi="標楷體" w:cs="標楷體" w:eastAsia="標楷體"/>
                        </w:rPr>
                        <w:t>即日起開始接受報名</w:t>
                      </w:r>
                      <w:r>
                        <w:rPr>
                          <w:rFonts w:ascii="華康少女文字W3;微軟正黑體" w:hAnsi="華康少女文字W3;微軟正黑體" w:cs="標楷體" w:eastAsia="華康少女文字W3;微軟正黑體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華康少女文字W3;微軟正黑體" w:cs="華康少女文字W3;微軟正黑體" w:ascii="華康少女文字W3;微軟正黑體" w:hAnsi="華康少女文字W3;微軟正黑體"/>
                        </w:rPr>
                        <w:t>※</w:t>
                      </w:r>
                      <w:r>
                        <w:rPr>
                          <w:rFonts w:ascii="華康少女文字W3;微軟正黑體" w:hAnsi="華康少女文字W3;微軟正黑體" w:cs="標楷體" w:eastAsia="華康少女文字W3;微軟正黑體"/>
                          <w:b/>
                        </w:rPr>
                        <w:t>報名手續</w:t>
                      </w:r>
                      <w:r>
                        <w:rPr>
                          <w:rFonts w:ascii="華康少女文字W3;微軟正黑體" w:hAnsi="華康少女文字W3;微軟正黑體" w:cs="標楷體" w:eastAsia="華康少女文字W3;微軟正黑體"/>
                        </w:rPr>
                        <w:t xml:space="preserve">： </w:t>
                      </w:r>
                      <w:r>
                        <w:rPr>
                          <w:rFonts w:ascii="標楷體" w:hAnsi="標楷體" w:cs="標楷體" w:eastAsia="標楷體"/>
                        </w:rPr>
                        <w:t>填妥報名表繳至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>301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課後班老師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或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教務處蕭秀美</w:t>
                      </w:r>
                    </w:p>
                    <w:p>
                      <w:pPr>
                        <w:pStyle w:val="Normal"/>
                        <w:spacing w:lineRule="atLeast" w:line="0" w:before="108" w:after="0"/>
                        <w:ind w:left="120" w:hanging="120"/>
                        <w:rPr/>
                      </w:pPr>
                      <w:r>
                        <w:rPr>
                          <w:rFonts w:eastAsia="華康少女文字W3;微軟正黑體" w:cs="華康少女文字W3;微軟正黑體" w:ascii="華康少女文字W3;微軟正黑體" w:hAnsi="華康少女文字W3;微軟正黑體"/>
                        </w:rPr>
                        <w:t>※</w:t>
                      </w:r>
                      <w:r>
                        <w:rPr>
                          <w:rFonts w:ascii="華康少女文字W3;微軟正黑體" w:hAnsi="華康少女文字W3;微軟正黑體" w:cs="標楷體" w:eastAsia="華康少女文字W3;微軟正黑體"/>
                          <w:b/>
                        </w:rPr>
                        <w:t>承辦單位</w:t>
                      </w:r>
                      <w:r>
                        <w:rPr>
                          <w:rFonts w:eastAsia="華康少女文字W3;微軟正黑體" w:cs="標楷體" w:ascii="華康少女文字W3;微軟正黑體" w:hAnsi="華康少女文字W3;微軟正黑體"/>
                          <w:b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新竹私立育光兒童課後照顧服務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7590</wp:posOffset>
                </wp:positionH>
                <wp:positionV relativeFrom="paragraph">
                  <wp:posOffset>71120</wp:posOffset>
                </wp:positionV>
                <wp:extent cx="3079115" cy="12807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128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以上費用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~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人為計算，額滿將不收，可留下聯絡資料，暫為備取學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低收入戶，原住民，身心障礙者另有補助，需繳交證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採按月收費方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45pt;height:100.85pt;mso-wrap-distance-left:9.05pt;mso-wrap-distance-right:9.05pt;mso-wrap-distance-top:0pt;mso-wrap-distance-bottom:0pt;margin-top:5.6pt;mso-position-vertical-relative:text;margin-left:281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以上費用以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5~25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人為計算，額滿將不收，可留下聯絡資料，暫為備取學生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低收入戶，原住民，身心障礙者另有補助，需繳交證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採按月收費方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6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381"/>
      </w:tblGrid>
      <w:tr>
        <w:trPr>
          <w:trHeight w:val="44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~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4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00~4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41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00~3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40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00~26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-----------------------------------------------------------------</w:t>
      </w:r>
    </w:p>
    <w:p>
      <w:pPr>
        <w:pStyle w:val="Normal"/>
        <w:spacing w:lineRule="atLeast" w:line="0"/>
        <w:ind w:left="142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虎林國小課後照顧班       報 名 表（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學年度 上</w:t>
      </w:r>
      <w:r>
        <w:rPr/>
        <w:t>學期）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74"/>
        <w:gridCol w:w="719"/>
        <w:gridCol w:w="1008"/>
        <w:gridCol w:w="989"/>
        <w:gridCol w:w="1263"/>
        <w:gridCol w:w="851"/>
        <w:gridCol w:w="1559"/>
      </w:tblGrid>
      <w:tr>
        <w:trPr>
          <w:trHeight w:val="7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姓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別叮嚀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如過敏藥品，食物等</w:t>
            </w:r>
            <w:r>
              <w:rPr>
                <w:rFonts w:ascii="標楷體" w:hAnsi="標楷體" w:cs="標楷體" w:eastAsia="標楷體"/>
                <w:b/>
              </w:rPr>
              <w:t>…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姓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補助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低收入戶  □原住民  □身心障礙     </w:t>
            </w:r>
            <w:r>
              <w:rPr>
                <w:rFonts w:ascii="標楷體" w:hAnsi="標楷體" w:cs="標楷體" w:eastAsia="標楷體"/>
                <w:b/>
                <w:highlight w:val="yellow"/>
              </w:rPr>
              <w:t>符合資格者請檢附證明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sectPr>
      <w:type w:val="nextPage"/>
      <w:pgSz w:w="11906" w:h="16838"/>
      <w:pgMar w:left="851" w:right="567" w:gutter="0" w:header="0" w:top="68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少女文字W3">
    <w:altName w:val="微軟正黑體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日期 字元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09:00Z</dcterms:created>
  <dc:creator>NS</dc:creator>
  <dc:description/>
  <cp:keywords/>
  <dc:language>en-US</dc:language>
  <cp:lastModifiedBy>USER</cp:lastModifiedBy>
  <cp:lastPrinted>2022-08-01T10:33:00Z</cp:lastPrinted>
  <dcterms:modified xsi:type="dcterms:W3CDTF">2025-04-02T07:28:00Z</dcterms:modified>
  <cp:revision>14</cp:revision>
  <dc:subject/>
  <dc:title>北門國小校內安親課輔</dc:title>
</cp:coreProperties>
</file>